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9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организации, осуществляющей образовательную деятельность, к новому 2018-2019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 «09» августа 2018 года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иал Муниципального автономного дошкольного учреждения детский сад «Теремок» с.Красная Башкирия детский сад «Малыш» с.Красная Башкирия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4  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год постройки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Отдел Образования  МР Абзелиловский рай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чредитель  организации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:453618,Республика Башкортостан, Абзелиловский район, с.Красная Башкирия ул.Гагарина 2а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453618,Республика Башкортостан, Абзелиловский район, с.Красная Башкирия ул.Центральная 1 а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( юридический адрес, физический адрес организации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ратшина Фируза Ахтямовна, 83477228452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КУ отдел образования МР Абзелиловский район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управления образованием, издавшего приказ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2» августа  2018  г. № 88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 в период с «08» по «15 » августа 2018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МКУ </w:t>
      </w:r>
      <w:r>
        <w:rPr>
          <w:rFonts w:cs="Times New Roman" w:ascii="Times New Roman" w:hAnsi="Times New Roman"/>
          <w:color w:val="000000"/>
          <w:sz w:val="24"/>
          <w:szCs w:val="24"/>
        </w:rPr>
        <w:t>ОО  муниципального района  Абзелиловский район  РБ</w:t>
      </w:r>
      <w:r>
        <w:rPr>
          <w:rFonts w:cs="Times New Roman" w:ascii="Times New Roman" w:hAnsi="Times New Roman"/>
          <w:sz w:val="24"/>
          <w:szCs w:val="24"/>
        </w:rPr>
        <w:t xml:space="preserve"> отдел 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управления образованием, проводившего проверку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 начальника  МКУ  ОО муниципального района Абзелиловский  район   –  Рахимова Г.А.;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 комиссии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.начальника Учалинского районного ОНД и ПР УНД и ПР МЧС России по РБ, подполковник вн.службы -   Абдуллин Ф.М.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пектор по пропаганде БДД ОГИБДД   ОМВД  России по Абзелиловскому району – Мусина А.Д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. инспектор БДД ОГИБДД  ОМВД  России  по Абзелиловскому району   – Ахметов Р.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ист МКУ ОО муниципального района Абзелиловский  район    –  Хакимов А.С.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ст  МКУ ОО муниципального района Абзелиловский  район -  Фаттахова А.Р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-программист ИМЦ ОО муниципального района Абзелиловский  район – Ильгамов И.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одист по дошкольному воспитанию  -  Аглеева З.Г.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ист  МКУ ОО муниципального района Абзелиловский  район – Гарипова Ф.Р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ист  МКУ ОО муниципального района Абзелиловский  район   – Муллаярова А.А.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ециалист МКУ ОО муниципального района Абзелиловский  район – Муртазин А.Б.                                                             проведена проверка готовности Филиала Муниципального автономного дошкольного образовательного учреждения  детский сад «Теремок» с. Красная Башкирия детский сад «Малыш» </w:t>
        <w:br/>
        <w:t>(полное наименование организации)    (далее – организация)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результаты провер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 Муниципального автономного дошкольного образовательного  учреждения детский сад «Теремок» с.Красная Башкирия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  <w:br/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от «17 » янвваря  20 18 год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от «15» декабря 2011 г. № 413719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«06» апреля 2016 г.  № 073434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б аккредитации организации выдано «___»__________20__ г., _______________________________________________________________________ ,</w:t>
        <w:br/>
        <w:t xml:space="preserve">                                                                                        (наименование органа управления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№ _____________, срок действия свидетельства с «___» ___________ 20__ г. до «___» ___________ 20__ год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право ведения образовательной деятельности, установленной формы и выданной «27» сентября 2012 г., серия 02Л01, </w:t>
        <w:br/>
        <w:t>№0000049 , регистрационный номер: 1020202035050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о контролю и надзору в сфере образования Республики Башкортостан</w:t>
        <w:br/>
        <w:t>_______________________________________________________________________ ,</w:t>
        <w:br/>
        <w:t xml:space="preserve">                                             (наименование органа управления, выдавшего лицензию)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лицензии - бессрочно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аспорт безопасности организации от «09» августа </w:t>
        <w:br/>
        <w:t>2018 года оформл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Декларация пожарной безопасности организации от «12»декабря 2010 г. 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дготовки организации к новому учебному году - разработан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зданий (объектов) организации - 1 единиц, в том числе общежитий - единиц на 0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бъемы, проведенных в 2018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питальных ремонтов объектов - _____0____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_, гарантийные обязательства 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ущих ремонтов на ___1___ объектах, в том числ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х видов ремонта на ___0___ объектах образовательной организ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, вид ремонта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требность в капитальном ремонте (реконструкции) в новом учебном году -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работ необходимо </w:t>
      </w:r>
      <w:r>
        <w:rPr>
          <w:rFonts w:cs="Times New Roman" w:ascii="Times New Roman" w:hAnsi="Times New Roman"/>
          <w:sz w:val="28"/>
          <w:szCs w:val="28"/>
        </w:rPr>
        <w:t>замена кровли  ДОУ, замена напольных покрытий замена двер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ные нормативы и показатели, изложенные в приложении к лицензии  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ютс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ды образовательной деятельности и предоставление дополнительных образовательных услуг: </w:t>
      </w:r>
      <w:r>
        <w:rPr>
          <w:rFonts w:cs="Times New Roman" w:ascii="Times New Roman" w:hAnsi="Times New Roman"/>
          <w:sz w:val="24"/>
          <w:szCs w:val="24"/>
          <w:u w:val="single"/>
        </w:rPr>
        <w:t>не оказ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видов деятельности и дополнительных услуг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ектная допустимая численность обучающихся – </w:t>
      </w:r>
      <w:r>
        <w:rPr>
          <w:rFonts w:cs="Times New Roman" w:ascii="Times New Roman" w:hAnsi="Times New Roman"/>
          <w:sz w:val="24"/>
          <w:szCs w:val="24"/>
          <w:u w:val="single"/>
        </w:rPr>
        <w:t>44 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енность обучающихся по состоянию на день проверки -  0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енность выпускников 2017- 2018 годов -  25 человек; из них поступивших в ВУЗы - 0 человек, профессиональные образовательные организации - 0 человек, работают - 0 человек; не работают - 0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личество обучающихся, подлежащих поступлению в текущем году в </w:t>
        <w:br/>
        <w:t>1 класс (на первый курс) - 0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всего - ______; количество обучающихся - _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смену - ___ классов, _____ обучающихс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смену - ___ классов, ____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ж) наличие образовательных программ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ютс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наличие программ развития образовательной организации -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– </w:t>
      </w:r>
      <w:r>
        <w:rPr>
          <w:rFonts w:cs="Times New Roman" w:ascii="Times New Roman" w:hAnsi="Times New Roman"/>
          <w:sz w:val="24"/>
          <w:szCs w:val="24"/>
          <w:u w:val="single"/>
        </w:rPr>
        <w:t>4 человек 10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учных работников - ___0___ - ____0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- ____0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хозяйственных работников –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   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-   2 человек 100 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– 3 человек 10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– 0 человек____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наличие плана работы организации на 20 18 -2019 учебный г –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стояние материально-технической базы и оснащенности образовательного процесса оценивается как удовлетворительно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дания и объекты организации  </w:t>
      </w:r>
      <w:r>
        <w:rPr>
          <w:rFonts w:cs="Times New Roman" w:ascii="Times New Roman" w:hAnsi="Times New Roman"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 xml:space="preserve">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9"/>
        <w:gridCol w:w="1274"/>
        <w:gridCol w:w="617"/>
        <w:gridCol w:w="736"/>
        <w:gridCol w:w="1034"/>
        <w:gridCol w:w="1034"/>
        <w:gridCol w:w="1431"/>
        <w:gridCol w:w="1529"/>
        <w:gridCol w:w="617"/>
      </w:tblGrid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нащ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документов по технике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 Груп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ровати, шкафчик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довлет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Групп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ати шкафч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8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бинет заведующ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и стул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–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меется 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ажерный за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 не имеется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сейн –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меется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зал –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меетс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 – 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мастерские –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меетс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–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меется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организация компьютерной техникой-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а не в полном объем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ной техники - </w:t>
      </w:r>
      <w:r>
        <w:rPr>
          <w:rFonts w:cs="Times New Roman" w:ascii="Times New Roman" w:hAnsi="Times New Roman"/>
          <w:sz w:val="24"/>
          <w:szCs w:val="24"/>
          <w:u w:val="single"/>
        </w:rPr>
        <w:t>1 единиц,</w:t>
      </w:r>
      <w:r>
        <w:rPr>
          <w:rFonts w:cs="Times New Roman" w:ascii="Times New Roman" w:hAnsi="Times New Roman"/>
          <w:sz w:val="24"/>
          <w:szCs w:val="24"/>
        </w:rPr>
        <w:t xml:space="preserve"> из них подлежит списанию - 0 единиц, планируется к закупке в текущем учебном году - 0 единиц. Основные недостатки: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и обеспеченность организации спортивным</w:t>
        <w:br/>
        <w:t xml:space="preserve"> оборудованием, инвентарем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ются 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 проведение занятий, его состояние 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кт-разрешение на использование спортивного оборудования в образовательном процессе от «31» мая  2018 г. № 4 по МАДОУ д/с «Теремок» с.Красная Башкирия 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.</w:t>
        <w:br/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спортивном оборуд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 ( спортивный комплекс на улицу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спортивной площадк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ность организации учебной мебелью –неудовлетворительное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-классов - ____ ; доска ученическая - ___; шкаф книжный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енность организации бытовой мебелью –не удовлетворительное 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ф плательный - 44 ; стулья офисные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; кровати – </w:t>
      </w:r>
      <w:r>
        <w:rPr>
          <w:rFonts w:cs="Times New Roman" w:ascii="Times New Roman" w:hAnsi="Times New Roman"/>
          <w:sz w:val="24"/>
          <w:szCs w:val="24"/>
          <w:u w:val="single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книг - ____; фонд учебников - _____, _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 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новлении книжного фонда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стояние земельного участка закрепленного за организацией -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участка -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7976 кв.м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–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имеются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sz w:val="24"/>
          <w:szCs w:val="24"/>
        </w:rPr>
        <w:t>Основные недостатки:</w:t>
      </w:r>
      <w:r>
        <w:rPr>
          <w:color w:val="000000"/>
          <w:sz w:val="24"/>
          <w:szCs w:val="24"/>
        </w:rPr>
        <w:t xml:space="preserve"> : </w:t>
      </w:r>
      <w:r>
        <w:rPr>
          <w:color w:val="000000"/>
          <w:sz w:val="24"/>
          <w:szCs w:val="24"/>
          <w:u w:val="single"/>
        </w:rPr>
        <w:t>не соответствует санитарным требованиям</w:t>
      </w:r>
      <w:r>
        <w:rPr>
          <w:color w:val="000000"/>
          <w:sz w:val="24"/>
          <w:szCs w:val="24"/>
        </w:rPr>
        <w:t>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портивных сооружений и площадок, их техническое состояние и соответствие санитарным требованиям –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проведении занятий на указанных </w:t>
      </w:r>
      <w:r>
        <w:rPr>
          <w:rFonts w:cs="Times New Roman" w:ascii="Times New Roman" w:hAnsi="Times New Roman"/>
          <w:sz w:val="24"/>
          <w:szCs w:val="24"/>
          <w:u w:val="single"/>
        </w:rPr>
        <w:t>объектах соблюд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дицинское обслуживание в организации- </w:t>
      </w:r>
      <w:r>
        <w:rPr>
          <w:rFonts w:cs="Times New Roman" w:ascii="Times New Roman" w:hAnsi="Times New Roman"/>
          <w:sz w:val="24"/>
          <w:szCs w:val="24"/>
          <w:u w:val="single"/>
        </w:rPr>
        <w:t>не 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дицинское обеспечение осуществляется внештатным                                                                                                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м персоналом в количестве 1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медицинскую деятельность не оформлена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меется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й кабинет  –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педагога-психолога 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меется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оматологический кабинет 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меется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ная  –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итание обучающихся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овано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итание организовано в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      смены,   в ______4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толовых на  посадочных мест. Буфет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меетс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го оформления залов приема пищи-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 условия перед приемом пищ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блюдаются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б) процент охвата горячим питанием составляет 100  %, в том числе питанием детей из малоимущих семей в количестве 25 детей, что составляет _____% от их общего количества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) приготовление пищи осуществляется  из  </w:t>
      </w:r>
      <w:r>
        <w:rPr>
          <w:rFonts w:cs="Times New Roman" w:ascii="Times New Roman" w:hAnsi="Times New Roman"/>
          <w:sz w:val="24"/>
          <w:szCs w:val="24"/>
        </w:rPr>
        <w:t xml:space="preserve">продуктов, закупаемых организаций, по заключенным договорам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) хранение продукт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овано , санитарным    нормам соответствует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технологическим оборудованием – </w:t>
      </w:r>
      <w:r>
        <w:rPr>
          <w:rFonts w:cs="Times New Roman" w:ascii="Times New Roman" w:hAnsi="Times New Roman"/>
          <w:sz w:val="24"/>
          <w:szCs w:val="24"/>
          <w:u w:val="single"/>
        </w:rPr>
        <w:t>не достаточно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его техническое состояние не соответствует нормативным требованиям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допуска 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эксплуатации  оформлены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работе с использованием технологического оборудова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блюдаются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Потребность  в закупке дополнительного технологического оборуд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рочный шкаф, электрическая мясорубка, кондиционер, холодильник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анитарное состояние пищеблока, подсобных помещений и технологических цехов и участков  соответствует санитарным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беспеченность столовой посудой </w:t>
      </w:r>
      <w:r>
        <w:rPr>
          <w:rFonts w:cs="Times New Roman" w:ascii="Times New Roman" w:hAnsi="Times New Roman"/>
          <w:sz w:val="24"/>
          <w:szCs w:val="24"/>
          <w:u w:val="single"/>
        </w:rPr>
        <w:t>достаточно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документация и инструкции, обеспечивающие деятельность столовой и ее работников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) примерное двухнедельное меню, утвержденное руководителем образовательной организации 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) питьевой режим обучающихся 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йники с охлажденной водой стоят в доступном для детей месте                                                                                                    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 – нет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П Акчурина А.К., от 20.01.18 г.  свидетельство 02 №006507543 от 05.12.2011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 – требуется замена люстр на  закрытые плафоны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) Транспортное обеспечение организации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организовано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обходимость в подвозе обучающихся к местам проведения занятий – не имеется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вшегося в подвозе к местам проведения занятий -  человек, _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ность организации транспортными средствами, в том числе для перевозки обучающихся: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личие оборудованных мест стоянки (боксов), помещений для обслуживания и ремонта автомобильной техники- не имеется                         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требованиям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(дополнительной закупке) -____________________________, количество - ____ единиц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 Мероприятия по обеспечению охраны и антитеррористической защищенности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полнены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охрана объектов организации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орожем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 </w:t>
      </w:r>
      <w:r>
        <w:rPr>
          <w:rFonts w:cs="Times New Roman" w:ascii="Times New Roman" w:hAnsi="Times New Roman"/>
          <w:sz w:val="24"/>
          <w:szCs w:val="24"/>
          <w:u w:val="single"/>
        </w:rPr>
        <w:t>1 сотрудник</w:t>
      </w:r>
      <w:r>
        <w:rPr>
          <w:rFonts w:cs="Times New Roman" w:ascii="Times New Roman" w:hAnsi="Times New Roman"/>
          <w:sz w:val="24"/>
          <w:szCs w:val="24"/>
        </w:rPr>
        <w:t xml:space="preserve">. Ежедневная охрана осуществляется сотрудниками в составе ______ человек.  Договоры по оказанию охранных услуг </w:t>
      </w:r>
      <w:r>
        <w:rPr>
          <w:rFonts w:cs="Times New Roman" w:ascii="Times New Roman" w:hAnsi="Times New Roman"/>
          <w:sz w:val="24"/>
          <w:szCs w:val="24"/>
          <w:u w:val="single"/>
        </w:rPr>
        <w:t>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ъекты организации системой охранной сигнализации не оборудованы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стемами видеонаблюдения и охранного телевидения объекты </w:t>
      </w:r>
      <w:r>
        <w:rPr>
          <w:rFonts w:cs="Times New Roman" w:ascii="Times New Roman" w:hAnsi="Times New Roman"/>
          <w:sz w:val="24"/>
          <w:szCs w:val="24"/>
          <w:u w:val="single"/>
        </w:rPr>
        <w:t>не оборудованы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 АТС телефона  __________________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) территория организации ограждением  оборудована ,но не обеспечивает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санкционированный доступ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) дежурно-диспетчерская (дежурная) служба не организована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нужна кнопка экстренного вызова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12. Обеспечение пожарной безопасности организации </w:t>
      </w:r>
      <w:r>
        <w:rPr>
          <w:iCs/>
          <w:sz w:val="24"/>
          <w:szCs w:val="24"/>
          <w:u w:val="single"/>
        </w:rPr>
        <w:t>не соответствует  нормативным 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а) Органами Государственного пожарного надзора в 2018 году проверка состояние пожарной безопасности  </w:t>
      </w:r>
      <w:r>
        <w:rPr>
          <w:iCs/>
          <w:sz w:val="24"/>
          <w:szCs w:val="24"/>
          <w:u w:val="single"/>
        </w:rPr>
        <w:t xml:space="preserve">проводилась </w:t>
      </w:r>
      <w:r>
        <w:rPr>
          <w:iCs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№</w:t>
      </w:r>
      <w:r>
        <w:rPr>
          <w:iCs/>
          <w:sz w:val="24"/>
          <w:szCs w:val="24"/>
        </w:rPr>
        <w:t>19/1/1  от 06.04 .2018 г Учалинский межрайонный отдел надзорной деятельности и профилактической работы УНД и ПР ГУ МЧС России по РБ ________________________________________________________________________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</w:t>
      </w:r>
      <w:r>
        <w:rPr>
          <w:iCs/>
          <w:sz w:val="24"/>
          <w:szCs w:val="24"/>
        </w:rPr>
        <w:t>(Номер и дата акта, наименование организации, проводившей проверку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Основные результаты проверки: не выполнены мероприятия по огнезащитной обработки  и дублированию сигнала о срабатывании автоматической пожарной сигнализации в подразделения пожарной охраны без участия персонала,из спального помещения 1 гр.предусмотрен только один эвакуациооный выход, </w:t>
      </w:r>
    </w:p>
    <w:p>
      <w:pPr>
        <w:pStyle w:val="Normal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) требования пожарной безопасности </w:t>
      </w:r>
      <w:r>
        <w:rPr>
          <w:sz w:val="24"/>
          <w:szCs w:val="24"/>
          <w:u w:val="single"/>
        </w:rPr>
        <w:t xml:space="preserve"> выполняются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) системой пожарной сигнализации объекты организации оборудованы, В   организации установлена  охранно пожарная сигнализация ВЕРС8–ПК 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тип (вид) пожарной сигнализации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беспечивающая </w:t>
      </w:r>
      <w:r>
        <w:rPr>
          <w:color w:val="000000"/>
          <w:sz w:val="24"/>
          <w:szCs w:val="24"/>
          <w:u w:val="single"/>
        </w:rPr>
        <w:t>извещение о пожаре и выдачи  команды на включение автоматических установок пожаротуш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жарная сигнализация находится  в </w:t>
      </w:r>
      <w:r>
        <w:rPr>
          <w:sz w:val="24"/>
          <w:szCs w:val="24"/>
          <w:u w:val="single"/>
        </w:rPr>
        <w:t>исправном состоя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) здания и объекты организации системами противодымной защиты  н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) система передачи извещений о пожаре  </w:t>
      </w:r>
      <w:r>
        <w:rPr>
          <w:sz w:val="24"/>
          <w:szCs w:val="24"/>
          <w:u w:val="single"/>
        </w:rPr>
        <w:t xml:space="preserve">обеспечивае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истема противопожарной защиты и эвакуации обеспечивает </w:t>
      </w:r>
      <w:r>
        <w:rPr>
          <w:sz w:val="24"/>
          <w:szCs w:val="24"/>
          <w:u w:val="single"/>
        </w:rPr>
        <w:t xml:space="preserve">обеспечивает </w:t>
      </w:r>
      <w:r>
        <w:rPr>
          <w:sz w:val="24"/>
          <w:szCs w:val="24"/>
        </w:rPr>
        <w:t>защиту людей и имущества от воздействия от воздействия опасных факторов пожара. Состояние эвакуационных путей и выходов обеспечивает беспрепятственную эвакуацию обучающихся и персонала в безопасные зоны. Поэтажные планы эвакуации разработаны . Ответственные за противопожарное состояние помещений назначены 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проверка состояния изоляции электросети и заземления оборудования  не проводилась. Вывод на основании акта №____ от «___» _______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роводилась, не проводила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__ года, выданного ____________________________ - _______________________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) проведение инструктажей и занятий по пожарной безопасности, а также ежеквартальных тренировок по действиям при пожаре  организовано 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В ходе проверки выявлены нарушения требований пожарной безопасности</w:t>
      </w:r>
    </w:p>
    <w:p>
      <w:pPr>
        <w:pStyle w:val="Normal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13. Мероприятия по подготовке к отопительному сезону в организации проведены  </w:t>
      </w:r>
      <w:r>
        <w:rPr>
          <w:iCs/>
          <w:sz w:val="24"/>
          <w:szCs w:val="24"/>
          <w:u w:val="single"/>
        </w:rPr>
        <w:t>в полном объеме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опление помещений  и объектов организации осуществляется ______________________АОГВ____________________________________,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</w:t>
      </w:r>
      <w:r>
        <w:rPr>
          <w:iCs/>
          <w:sz w:val="24"/>
          <w:szCs w:val="24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стояние :удовлетворительное </w:t>
      </w:r>
    </w:p>
    <w:p>
      <w:pPr>
        <w:pStyle w:val="Normal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Опрессовка отопительной системы  </w:t>
      </w:r>
      <w:r>
        <w:rPr>
          <w:iCs/>
          <w:sz w:val="24"/>
          <w:szCs w:val="24"/>
          <w:u w:val="single"/>
        </w:rPr>
        <w:t xml:space="preserve">не проводилась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4. Режим воздухообмена в помещениях и объектах организации соблюдается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Воздухообмен осуществляется за счет естественной вентиляции  ____________________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iCs/>
          <w:sz w:val="24"/>
          <w:szCs w:val="24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стояние системы вентиляции не обеспечивает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одоснабжение образовательной организации осуществляется  из центрального водопровод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азоснабжение образовательной организации: центральна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анализация :центральна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>. Заключение комиссии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Муниципального автономного дошкольного образовательного учреждения детский сад «Теремок» с.Красная Башкирия детский сад «Малыш» с.Красная Башкирия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вому 2018 -2019 учебному году  готова 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Cs/>
          <w:sz w:val="24"/>
          <w:szCs w:val="24"/>
          <w:lang w:val="en-US"/>
        </w:rPr>
        <w:t>III</w:t>
      </w:r>
      <w:r>
        <w:rPr>
          <w:iCs/>
          <w:sz w:val="24"/>
          <w:szCs w:val="24"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336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  <w:sz w:val="24"/>
          <w:szCs w:val="24"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lineRule="auto" w:line="336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      ___________________     Рахимова Г.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Члены комиссии:              ____________________    Абдуллин Ф.М.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___________________      Мусина А.Д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__________________       Ахметов Р.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__________________       Хакимов А.С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_________________        Фаттахова А.Р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__________________        Ильгамов И.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__________________        Аглеева З.Г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__________________       Гарипова Ф.Р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__________________       Муллаярова А.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_________________         Муртазин А.Б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7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000000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ind w:right="360"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3:00Z</dcterms:created>
  <dc:creator>Kuzmina-IV</dc:creator>
  <dc:description/>
  <cp:keywords/>
  <dc:language>en-US</dc:language>
  <cp:lastModifiedBy>User</cp:lastModifiedBy>
  <cp:lastPrinted>2018-08-20T14:10:00Z</cp:lastPrinted>
  <dcterms:modified xsi:type="dcterms:W3CDTF">2018-10-26T06:16:00Z</dcterms:modified>
  <cp:revision>22</cp:revision>
  <dc:subject/>
  <dc:title>УТВЕРЖДЕН</dc:title>
</cp:coreProperties>
</file>